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ΓΕΝΙΚΟ ΛΥΚΕΙΟ</w:t>
      </w:r>
    </w:p>
    <w:p>
      <w:pPr>
        <w:pStyle w:val="Normal"/>
        <w:rPr>
          <w:b/>
          <w:b/>
        </w:rPr>
      </w:pPr>
      <w:r>
        <w:rPr>
          <w:b/>
        </w:rPr>
        <w:t xml:space="preserve">  </w:t>
      </w:r>
      <w:r>
        <w:rPr>
          <w:b/>
        </w:rPr>
        <w:t>ΠΟΛΙΧΝΙΤΟΥ</w:t>
      </w:r>
    </w:p>
    <w:p>
      <w:pPr>
        <w:pStyle w:val="Normal"/>
        <w:rPr>
          <w:b/>
          <w:b/>
        </w:rPr>
      </w:pPr>
      <w:r>
        <w:rPr>
          <w:b/>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b/>
          <w:b/>
        </w:rPr>
      </w:pPr>
      <w:r>
        <w:rPr/>
        <w:tab/>
        <w:t xml:space="preserve">Το Λύκειο Πολιχνίτου συγχαίρει τον μαθητή του, και τώρα πια απόφοιτο, </w:t>
      </w:r>
      <w:r>
        <w:rPr>
          <w:b/>
        </w:rPr>
        <w:t>Δημήτρη Πατσατζή</w:t>
      </w:r>
      <w:r>
        <w:rPr/>
        <w:t xml:space="preserve"> για τη μεγάλη του επιτυχία στον 21</w:t>
      </w:r>
      <w:r>
        <w:rPr>
          <w:vertAlign w:val="superscript"/>
        </w:rPr>
        <w:t>ο</w:t>
      </w:r>
      <w:r>
        <w:rPr/>
        <w:t xml:space="preserve"> </w:t>
      </w:r>
      <w:r>
        <w:rPr>
          <w:b/>
        </w:rPr>
        <w:t xml:space="preserve">Πανελλήνιο Διαγωνισμό Χημείας </w:t>
      </w:r>
      <w:r>
        <w:rPr/>
        <w:t xml:space="preserve">(Μάρτιος 2009), η οποία τιμά πρώτιστα τον ίδιο και την οικογένειά του αλλά και το σχολείο μας και την τοπική κοινωνία. Ο Δημήτρης θα εκπροσωπήσει την Ελλάδα στην </w:t>
      </w:r>
      <w:r>
        <w:rPr>
          <w:b/>
        </w:rPr>
        <w:t>41</w:t>
      </w:r>
      <w:r>
        <w:rPr>
          <w:b/>
          <w:vertAlign w:val="superscript"/>
        </w:rPr>
        <w:t>η</w:t>
      </w:r>
      <w:r>
        <w:rPr>
          <w:b/>
        </w:rPr>
        <w:t xml:space="preserve"> Ολυμπιάδα Χημείας, που θα πραγματοποιηθεί στο </w:t>
      </w:r>
      <w:r>
        <w:rPr>
          <w:b/>
          <w:lang w:val="en-US"/>
        </w:rPr>
        <w:t>Cambridge</w:t>
      </w:r>
      <w:r>
        <w:rPr>
          <w:b/>
        </w:rPr>
        <w:t xml:space="preserve"> της Αγγλίας.</w:t>
      </w:r>
    </w:p>
    <w:p>
      <w:pPr>
        <w:pStyle w:val="Normal"/>
        <w:jc w:val="both"/>
        <w:rPr/>
      </w:pPr>
      <w:r>
        <w:rPr/>
        <w:tab/>
        <w:t>Του ευχόμαστε ολόψυχα καλή επιτυχία και πάντα νίκες στη ζωή του.</w:t>
      </w:r>
    </w:p>
    <w:p>
      <w:pPr>
        <w:pStyle w:val="Normal"/>
        <w:jc w:val="both"/>
        <w:rPr/>
      </w:pPr>
      <w:r>
        <w:rPr/>
      </w:r>
    </w:p>
    <w:p>
      <w:pPr>
        <w:pStyle w:val="Normal"/>
        <w:jc w:val="both"/>
        <w:rPr/>
      </w:pPr>
      <w:r>
        <w:rPr/>
      </w:r>
    </w:p>
    <w:p>
      <w:pPr>
        <w:pStyle w:val="Normal"/>
        <w:jc w:val="both"/>
        <w:rPr/>
      </w:pPr>
      <w:r>
        <w:rPr/>
      </w:r>
    </w:p>
    <w:p>
      <w:pPr>
        <w:pStyle w:val="Normal"/>
        <w:jc w:val="center"/>
        <w:rPr/>
      </w:pPr>
      <w:r>
        <w:rPr/>
        <w:t>ΕΝΗΜΕΡΩΤΙΚΑ</w:t>
      </w:r>
    </w:p>
    <w:p>
      <w:pPr>
        <w:pStyle w:val="Normal"/>
        <w:jc w:val="both"/>
        <w:rPr/>
      </w:pPr>
      <w:r>
        <w:rPr/>
        <w:tab/>
        <w:t>Ο Δημήτρης Πατσατζής κατάγεται από τον Πολιχνίτο όπου και ζει. Οι γονείς του Γιώργος Πατσατζής και Εμμανουέλα Κουμπαρέλη είναι γεωπόνοι. Η μεγάλη του αδυναμία είναι τα Μαθηματικά. Κάθε χρόνο (εκτός απ’ τη φετινή χρονιά που διαγωνίστηκε άρρωστος) διακρίνονταν στους διαγωνισμούς της Ελληνικής μαθηματικής εταιρείας ΘΑΛΗΣ και ΕΥΚΛΕΙΔΗΣ και εκπροσωπούσε το νησί μας στην τελική φάση των διαγωνισμών (ΑΡΧΙΜΗΔΗΣ) στην Αθήνα.</w:t>
      </w:r>
    </w:p>
    <w:p>
      <w:pPr>
        <w:pStyle w:val="Normal"/>
        <w:jc w:val="both"/>
        <w:rPr/>
      </w:pPr>
      <w:r>
        <w:rPr/>
        <w:tab/>
        <w:t>Στις φετινές πανελλαδικές εξετάσεις αρίστευσε με βαθμό πρόσβασης 18,58 και η πρώτη του στόχευση είναι το τμήμα Εφαρμοσμένων Μαθηματικών του ΕΜΠ.</w:t>
      </w:r>
    </w:p>
    <w:p>
      <w:pPr>
        <w:pStyle w:val="Normal"/>
        <w:jc w:val="both"/>
        <w:rPr/>
      </w:pPr>
      <w:r>
        <w:rPr/>
        <w:tab/>
        <w:t>Στον φετινό διαγωνισμό της Χημείας βγήκε μέσα στην πρώτη δεκάδα και κλήθηκε στην Αθήνα όπου για μια βδομάδα «προπονήθηκε» εντατικά στα εργαστήρια του Πανεπιστημίου της Αθήνας από μέλη της Ένωσης Ελλήνων Χημικών σε θεωρία και εργαστηριακές ασκήσεις στις οποίες και ξεχώρισε ιδιαίτερα. Την Παρασκευή 3 Ιουλίου οι 10 (από κάθε τάξη Β και Γ) που είχαν προεπιλεγεί διαγωνίστηκαν και οι τρεις πρώτοι από την Γ΄  τάξη (ανάμεσά τους και ο Δημήτρης) και ένας από τη Β΄  τάξη αποτέλεσαν την Ελληνική Ομάδα που θα εκπροσωπήσει τη χώρα μας στην 41</w:t>
      </w:r>
      <w:r>
        <w:rPr>
          <w:vertAlign w:val="superscript"/>
        </w:rPr>
        <w:t>η</w:t>
      </w:r>
      <w:r>
        <w:rPr/>
        <w:t xml:space="preserve"> Ολυμπιάδα Χημείας. Ήδη βρίσκεται στην Αθήνα, όπου συνεχίζεται η «προπόνηση» και ύστερα από μια τριήμερη διακοπή για να καταθέσουν τα μηχανογραφικά τους δελτία η ομάδα θα φύγει γύρω στις 20 Ιουλίου για την Αγγλία.</w:t>
      </w:r>
    </w:p>
    <w:p>
      <w:pPr>
        <w:pStyle w:val="Normal"/>
        <w:jc w:val="both"/>
        <w:rPr/>
      </w:pPr>
      <w:r>
        <w:rPr/>
        <w:tab/>
        <w:t xml:space="preserve">Ο Δημήτρης ήταν βασικό στέλεχος και στην Ομάδα </w:t>
      </w:r>
      <w:r>
        <w:rPr>
          <w:lang w:val="en-US"/>
        </w:rPr>
        <w:t>handball</w:t>
      </w:r>
      <w:r>
        <w:rPr/>
        <w:t xml:space="preserve"> του Λυκείου η οποία και φέτος συμμετείχε στην τελική φάση των οκτώ του πανελλήνιου σχολικού πρωταθλήματος που διεξήχθη στην Κατερί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16:00Z</dcterms:created>
  <dc:creator>ΛΥΚΕΙΟ ΠΟΛΙΧΝΙΤΟΥ</dc:creator>
  <dc:description/>
  <cp:keywords/>
  <dc:language>en-US</dc:language>
  <cp:lastModifiedBy>ΛΥΚΕΙΟ ΠΟΛΙΧΝΙΤΟΥ</cp:lastModifiedBy>
  <dcterms:modified xsi:type="dcterms:W3CDTF">2009-07-06T06:16:00Z</dcterms:modified>
  <cp:revision>2</cp:revision>
  <dc:subject/>
  <dc:title>ΓΕΝΙΚΟ ΛΥΚΕΙΟ</dc:title>
</cp:coreProperties>
</file>