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Αλευρόμυλοι</w:t>
      </w:r>
    </w:p>
    <w:p>
      <w:pPr>
        <w:pStyle w:val="Normal"/>
        <w:jc w:val="center"/>
        <w:rPr>
          <w:b/>
          <w:b/>
          <w:i/>
          <w:i/>
          <w:sz w:val="28"/>
          <w:szCs w:val="28"/>
        </w:rPr>
      </w:pPr>
      <w:r>
        <w:rPr>
          <w:b/>
          <w:i/>
          <w:sz w:val="28"/>
          <w:szCs w:val="28"/>
        </w:rPr>
      </w:r>
    </w:p>
    <w:p>
      <w:pPr>
        <w:pStyle w:val="Normal"/>
        <w:rPr>
          <w:b/>
          <w:b/>
        </w:rPr>
      </w:pPr>
      <w:r>
        <w:rPr>
          <w:b/>
        </w:rPr>
        <w:t>Εισαγωγή</w:t>
      </w:r>
    </w:p>
    <w:p>
      <w:pPr>
        <w:pStyle w:val="Normal"/>
        <w:rPr>
          <w:b/>
          <w:b/>
        </w:rPr>
      </w:pPr>
      <w:r>
        <w:rPr>
          <w:b/>
        </w:rPr>
      </w:r>
    </w:p>
    <w:p>
      <w:pPr>
        <w:pStyle w:val="Normal"/>
        <w:rPr/>
      </w:pPr>
      <w:r>
        <w:rPr/>
        <w:tab/>
      </w:r>
    </w:p>
    <w:p>
      <w:pPr>
        <w:pStyle w:val="Normal"/>
        <w:jc w:val="both"/>
        <w:rPr/>
      </w:pPr>
      <w:r>
        <w:rPr/>
        <w:tab/>
        <w:t>Το άλεσμα του σιταριού ήταν μια επίπονη οικιακή δουλειά με τους μικρούς μύλους. Η πρώτη εξέλιξη στη διαδικασία αυτή ήταν το άλεσμα του σιταριού στους νερόμυλους. Στη συνέχεια οι αλευρόμυλοι απέκτησαν πετρελαιοκίνητες μηχανές και τέλος λίγο πριν εξαφανιστούν είχαν την …τύχη να δουν και την πολυτέλεια  της ηλεκτροκίνησης.</w:t>
      </w:r>
    </w:p>
    <w:p>
      <w:pPr>
        <w:pStyle w:val="Normal"/>
        <w:jc w:val="both"/>
        <w:rPr/>
      </w:pPr>
      <w:r>
        <w:rPr/>
        <w:tab/>
        <w:t>Στο χωριό μας οι νερόμυλοι ήταν στον Αλμυροπόταμο, στον οποίο υπήρχε συνεχής ροή του –λιγοστού βέβαια – νερού. Οι μύλοι αυτοί ήταν ιδιοκτησίες πολιχνιατών. Τα πράγματα ήρθαν λίγο ανάποδα και έτσι ενώ τη δεκαετία του 1920 λειτουργούν πετρελαιοκίνητοι αλευρόμυλοι, στη συνέχεια για λίγο ξαναδίνουν τη θέση τους στους νερόμυλους κατά τη διάρκεια της κατοχής, εξαιτίας της έλλειψης πετρελαίου.</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Αλευρόμυλος Καβουρή.</w:t>
      </w:r>
      <w:r>
        <w:rPr/>
        <w:t xml:space="preserve">  </w:t>
      </w:r>
    </w:p>
    <w:p>
      <w:pPr>
        <w:pStyle w:val="Normal"/>
        <w:jc w:val="both"/>
        <w:rPr/>
      </w:pPr>
      <w:r>
        <w:rPr/>
      </w:r>
    </w:p>
    <w:p>
      <w:pPr>
        <w:pStyle w:val="Normal"/>
        <w:jc w:val="both"/>
        <w:rPr/>
      </w:pPr>
      <w:r>
        <w:rPr/>
        <w:tab/>
        <w:t xml:space="preserve">Ο αλευρόμυλος αυτός άρχισε να λειτουργεί το 1925. Δημιουργοί του ήταν τα αδέλφια Στρατής και Χαράλαμπος Καβουρής. Στη συνέχεια τα ηνία ανέλαβε ο γιος του Στρατή, Λευτέρης. Όλοι τους ήταν αγρότες και η «μηχανή» ήταν μια συμπληρωματική απασχόληση. Ο Λευτέρης Καβουρής γεννήθηκε το 1928 και ανέλαβε το μύλο ύστερα απ’ το θάνατο του πατέρα του, σε ηλικία 20 ετών. </w:t>
      </w:r>
    </w:p>
    <w:p>
      <w:pPr>
        <w:pStyle w:val="Normal"/>
        <w:jc w:val="both"/>
        <w:rPr/>
      </w:pPr>
      <w:r>
        <w:rPr/>
        <w:tab/>
        <w:t>Η ανάγκη η οποία οδήγησε στο στήσιμο του αλευρόμυλου αυτού ήταν η ταλαιπωρία των κατοίκων να αλέσουν τα σιτηρά τους στους νερόμυλους, στους οποίους τα λιγοστά νερά έκαναν τη διαδικασία πολύ επίπονη και χρονοβόρα.</w:t>
      </w:r>
    </w:p>
    <w:p>
      <w:pPr>
        <w:pStyle w:val="Normal"/>
        <w:jc w:val="both"/>
        <w:rPr/>
      </w:pPr>
      <w:r>
        <w:rPr/>
        <w:tab/>
        <w:t>Η μονάδα αυτή στήθηκε στην αρχή στην αποθήκη του Καραμάνου στη συνοικία «Θοδωρή  πηγάδι» και στη συνέχεια μετεγκαταστάθηκε στη  συνοικία της Αγίας Μαρίνας.</w:t>
      </w:r>
    </w:p>
    <w:p>
      <w:pPr>
        <w:pStyle w:val="Normal"/>
        <w:jc w:val="both"/>
        <w:rPr/>
      </w:pPr>
      <w:r>
        <w:rPr/>
        <w:tab/>
        <w:t>Το σιτάρι που αλέθονταν προέρχονταν είτε από το χωριό είτε από «εισαγωγές» που γινόταν από το Λισβόρι και την Καλλονή. Η πρώτη επεξεργασία του καρπού ήταν το κοσκίνισμα με τη βοήθεια μιας μεγάλης «κοσκίνας». Έτσι απομακρύνονταν μικρά πετραδάκια, σπόρια με το περίβλημα (το άγανο), μικρά υπολείμματα από τις καλαμιές του φυτού και άλλα. Τα απομεινάρια της κοσκίνας – τα σκύβαλα- προορίζονταν για τις οικιακές κότες.</w:t>
      </w:r>
    </w:p>
    <w:p>
      <w:pPr>
        <w:pStyle w:val="Normal"/>
        <w:jc w:val="both"/>
        <w:rPr/>
      </w:pPr>
      <w:r>
        <w:rPr/>
        <w:tab/>
        <w:t xml:space="preserve">Το καθαρό πια σιτάρι ρίχνονταν σε ένα μεγάλο ξύλινο κωνικό δοχείο –την κολέθρα- που σκεπάζονταν με τζάμι ώστε να προφυλάγεται από ξένες ύλες, που πιθανόν να έπεφταν μέσα αλλά και να δίνεται η δυνατότητα στον μυλωνά να ελέγχει την πρόοδο της εργασίας. </w:t>
      </w:r>
    </w:p>
    <w:p>
      <w:pPr>
        <w:pStyle w:val="Normal"/>
        <w:jc w:val="both"/>
        <w:rPr/>
      </w:pPr>
      <w:r>
        <w:rPr/>
        <w:tab/>
        <w:t>Το άλεσμα γινόταν με τις μυλόπετρες. Μια σταθερή στρογγυλή υπήρχε στο κάτω μέρος και πάνω της περιστρέφονταν γύρω από ένα άξονα μια δεύτερη, η οποία είχε αυλάκια χαραγμένα με σιδερένιο αιχμηρό εργαλείο. Ένα σιδερένιο καπάκι σκέπαζε την πάνω πέτρα και με ένα οδηγό το σιτάρι οδηγούνταν κάτω στις αυλακιές – υποδοχές. Η εξαγωγή του αλευριού σκεπάζονταν με ένα πανί για να μην τινάζεται το αλεύρι, το οποίο όμως έπαιζε και το ρόλο του ρυθμιστή του μεγέθους των κόκκων. Δηλαδή αν το προϊόν της άλεσης θα ήταν ψιλό –αλεύρι- ή χονδρότερο –κουρκούτη για τον τραχανά. Η πετρελαιομηχανή ήταν συνδεδεμένη με ένα πλατύ λουρί -ιμάντα- με τον άξονα της πέτρας για να μεταδίδεται η κίνηση.</w:t>
      </w:r>
    </w:p>
    <w:p>
      <w:pPr>
        <w:pStyle w:val="Normal"/>
        <w:jc w:val="both"/>
        <w:rPr/>
      </w:pPr>
      <w:r>
        <w:rPr/>
        <w:t xml:space="preserve">  </w:t>
      </w:r>
    </w:p>
    <w:p>
      <w:pPr>
        <w:pStyle w:val="Normal"/>
        <w:jc w:val="both"/>
        <w:rPr/>
      </w:pPr>
      <w:r>
        <w:rPr/>
        <w:tab/>
        <w:t>Τόσο το σιτάρι αρχικά όσο και το αλεύρι στο τέλος ζυγίζονταν στην πλάστιγγα και η όλη διαδικασία έκλεινε με το …πέρασμα από το ταμείο.</w:t>
        <w:tab/>
      </w:r>
    </w:p>
    <w:p>
      <w:pPr>
        <w:pStyle w:val="Normal"/>
        <w:jc w:val="both"/>
        <w:rPr/>
      </w:pPr>
      <w:r>
        <w:rPr/>
        <w:t>Η  επιχείρηση λειτουργούσε απλά ως μεταποιητική μονάδα για λογαριασμό των ιδιωτών και δεν είχε …εμπορικό τμήμα.</w:t>
      </w:r>
    </w:p>
    <w:p>
      <w:pPr>
        <w:pStyle w:val="Normal"/>
        <w:jc w:val="both"/>
        <w:rPr/>
      </w:pPr>
      <w:r>
        <w:rPr/>
        <w:tab/>
        <w:t>Το κόστος για τη δουλειά αυτή ήταν στην αρχή σαράντα λεπτά της δραχμής για κάθε οκά σιταριού και αργότερα πενήντα λεπτά για κάθε κιλό παραγόμενου αλευριού. Τα έσοδα ήταν αμελητέα και στο τέλος γινόταν απλά εξυπηρέτηση του κόσμου. Το τέλος έφτασε όταν σταμάτησε η παραγωγή του ψωμιού.  Λίγο επέμενε η παραγωγή της κουρκούτης για τον τραχανά αλλά όσο περνούσαν τα χρόνια και μεγάλωνε ο κυρ Λευτέρης χωρίς να υπάρχει διάδοχος σταμάτησε κι αυτή.</w:t>
      </w:r>
    </w:p>
    <w:p>
      <w:pPr>
        <w:pStyle w:val="Normal"/>
        <w:jc w:val="both"/>
        <w:rPr/>
      </w:pPr>
      <w:r>
        <w:rPr/>
      </w:r>
    </w:p>
    <w:p>
      <w:pPr>
        <w:pStyle w:val="Normal"/>
        <w:jc w:val="both"/>
        <w:rPr/>
      </w:pPr>
      <w:r>
        <w:rPr/>
      </w:r>
    </w:p>
    <w:p>
      <w:pPr>
        <w:pStyle w:val="Normal"/>
        <w:jc w:val="both"/>
        <w:rPr/>
      </w:pPr>
      <w:r>
        <w:rPr>
          <w:b/>
          <w:i/>
        </w:rPr>
        <w:t>Αλευρόμυλος Λαμπρινίδη</w:t>
      </w:r>
    </w:p>
    <w:p>
      <w:pPr>
        <w:pStyle w:val="Normal"/>
        <w:jc w:val="both"/>
        <w:rPr>
          <w:b/>
          <w:b/>
          <w:i/>
          <w:i/>
        </w:rPr>
      </w:pPr>
      <w:r>
        <w:rPr>
          <w:b/>
          <w:i/>
        </w:rPr>
      </w:r>
    </w:p>
    <w:p>
      <w:pPr>
        <w:pStyle w:val="Normal"/>
        <w:jc w:val="both"/>
        <w:rPr/>
      </w:pPr>
      <w:r>
        <w:rPr/>
        <w:tab/>
        <w:t>Ο αλευρόμυλος αυτός λειτούργησε  το 1941 απ’ τον Χαρίλαο Κατσάνη και τους αδελφούς Λαμπρινίδη δίπλα στον Αλμυροπόταμο. Ο Χαρίλαος Κατσάνης ήταν πολιχνιάτης, ο οποίος με το γάμο του έγινε μεγαλοκτηματίας και εγκαταστάθηκε στη Βρίσα. Ύστερα από κάποιο χρονικό διάστημα αποσύρθηκαν όλοι οι υπόλοιποι και το μύλο δούλευε μόνο ο Γιώργος Λαμπρινίδης με τη βοήθεια του Γιώργου Παπάζογλου.</w:t>
      </w:r>
    </w:p>
    <w:p>
      <w:pPr>
        <w:pStyle w:val="Normal"/>
        <w:jc w:val="both"/>
        <w:rPr/>
      </w:pPr>
      <w:r>
        <w:rPr/>
        <w:t>Και ο Παπάζογλου ήταν πολιχνιάτης που παντρεύτηκε και εγκαταστάθηκε στη Βρίσα.</w:t>
      </w:r>
    </w:p>
    <w:p>
      <w:pPr>
        <w:pStyle w:val="Normal"/>
        <w:jc w:val="both"/>
        <w:rPr/>
      </w:pPr>
      <w:r>
        <w:rPr/>
        <w:tab/>
        <w:t xml:space="preserve">Η μονάδα αυτή δημιουργήθηκε εξαιτίας της έλλειψης πετρελαίου κατά τη διάρκεια της γερμανικής κατοχής, η οποία καθιστούσε αδύνατη τη λειτουργία του πετρελαιοκίνητου μύλου. Εκμεταλλεύτηκαν λοιπόν τη φυσική ροή του νερού στο μικρό ποτάμι διαμορφώνοντας κατάλληλα τη κοίτη του και απέκτησαν ανέξοδη κινητήρια δύναμη. Το νερό οδηγούνταν σε μια κωνική δεξαμενή στο κάτω μέρος της οποίας υπήρχε η «πώρια», ένα ξύλινο δαχτυλίδι απ’  το οποίο έπεφτε με ορμή το νερό στα πτερύγια της φτερωτής και έτσι δίνονταν η κίνηση. Από κει η κίνηση μεταφέρονταν με ένα κοινό άξονα στη μια απ’  τις δυο μυλόπετρες (την επάνω) ανάμεσα στις οποίες αλέθονταν το σιτάρι. </w:t>
      </w:r>
    </w:p>
    <w:p>
      <w:pPr>
        <w:pStyle w:val="Normal"/>
        <w:jc w:val="both"/>
        <w:rPr/>
      </w:pPr>
      <w:r>
        <w:rPr/>
        <w:tab/>
        <w:t>Το σιτάρι ρίχνονταν σε μια κολέθρα και από κει οδηγούνταν στις πέτρες, όπου με την τριβή σιγά – σιγά αλέθονταν. Το παραγόμενο αλεύρι έπεφτε σε ένα ξύλινο δοχείο και από κει στο σακί. Φυσικά εκτός από αλεύρι αλέθονταν και κουρκούτη για τον τραχανά. Η μονάδα ήταν απλά μεταποιητική και εξυπηρετούσε τους ιδιώτες που ήθελαν να αλέσουν το σιτάρι τους για το σπίτι τους.</w:t>
      </w:r>
    </w:p>
    <w:p>
      <w:pPr>
        <w:pStyle w:val="Normal"/>
        <w:jc w:val="both"/>
        <w:rPr/>
      </w:pPr>
      <w:r>
        <w:rPr/>
        <w:tab/>
        <w:t>Η λειτουργία του μύλου δεν είχε έξοδα εκτός απ’ το ενοίκιο στον ιδιοκτήτη και αυτοί που τον δούλευαν έβγαζαν το μεροκάματό τους. Τα αλεστικά ήταν 30 λεπτά της δραχμής για κάθε οκά σιταριού και η δυναμικότητα του μύλου ήταν 10-12 οκάδες την ώρα.</w:t>
      </w:r>
    </w:p>
    <w:p>
      <w:pPr>
        <w:pStyle w:val="Normal"/>
        <w:jc w:val="both"/>
        <w:rPr/>
      </w:pPr>
      <w:r>
        <w:rPr/>
        <w:tab/>
        <w:t>Το τέλος της μονάδας αυτής ήρθε όταν αποκαταστάθηκε η διακίνηση του πετρελαίου διότι είχε μικρή απόδοση και μεγάλη ταλαιπωρία για τους εργαζόμενους δεδομένης της εικοσιτετράωρης λειτουργίας της. Στα αρνητικά του μύλου αυτού ήταν και το ότι κάθε δυο τρεις μέρες έπρεπε να σταματήσει η λειτουργία του ώστε να χτυπηθούν οι πέτρες του με ένα αιχμηρό σίδερο και να αγριέψουν για το αποδοτικότερο άλεσμα.</w:t>
      </w:r>
    </w:p>
    <w:p>
      <w:pPr>
        <w:pStyle w:val="Normal"/>
        <w:jc w:val="both"/>
        <w:rPr/>
      </w:pPr>
      <w:r>
        <w:rPr/>
      </w:r>
    </w:p>
    <w:p>
      <w:pPr>
        <w:pStyle w:val="Normal"/>
        <w:jc w:val="both"/>
        <w:rPr/>
      </w:pPr>
      <w:r>
        <w:rPr/>
      </w:r>
    </w:p>
    <w:p>
      <w:pPr>
        <w:pStyle w:val="Normal"/>
        <w:jc w:val="both"/>
        <w:rPr>
          <w:b/>
          <w:b/>
          <w:i/>
          <w:i/>
        </w:rPr>
      </w:pPr>
      <w:r>
        <w:rPr>
          <w:b/>
          <w:i/>
        </w:rPr>
        <w:t>Αλευρόμυλος Μανώλα</w:t>
      </w:r>
    </w:p>
    <w:p>
      <w:pPr>
        <w:pStyle w:val="Normal"/>
        <w:jc w:val="both"/>
        <w:rPr>
          <w:b/>
          <w:b/>
          <w:i/>
          <w:i/>
        </w:rPr>
      </w:pPr>
      <w:r>
        <w:rPr>
          <w:b/>
          <w:i/>
        </w:rPr>
      </w:r>
    </w:p>
    <w:p>
      <w:pPr>
        <w:pStyle w:val="Normal"/>
        <w:ind w:firstLine="720"/>
        <w:jc w:val="both"/>
        <w:rPr/>
      </w:pPr>
      <w:r>
        <w:rPr/>
        <w:t xml:space="preserve">Ο αλευρόμυλος αυτός στήθηκε από τον Βύρωνα Μανώλα στο αγρόκτημά του δίπλα στο σπίτι του στη συνοικία του Σανταλιώτη. Ήταν ανάλογος με αυτόν του Καβουρή και είχε αντίστοιχη μ’  αυτόν πορεία. Σήμερα έχει μετατραπεί σε ιδιωτικό μουσείο από το γιατρό κ. Θεολόγο Νικέλλη </w:t>
      </w:r>
    </w:p>
    <w:p>
      <w:pPr>
        <w:pStyle w:val="Normal"/>
        <w:jc w:val="both"/>
        <w:rPr/>
      </w:pPr>
      <w:r>
        <w:rPr/>
      </w:r>
    </w:p>
    <w:p>
      <w:pPr>
        <w:pStyle w:val="Normal"/>
        <w:jc w:val="both"/>
        <w:rPr/>
      </w:pPr>
      <w:r>
        <w:rPr/>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42:00Z</dcterms:created>
  <dc:creator>ΛΥΚΕΙΟ ΠΟΛΙΧΝΙΤΟΥ</dc:creator>
  <dc:description/>
  <cp:keywords/>
  <dc:language>en-US</dc:language>
  <cp:lastModifiedBy>ΛΥΚΕΙΟ ΠΟΛΙΧΝΙΤΟΥ</cp:lastModifiedBy>
  <dcterms:modified xsi:type="dcterms:W3CDTF">2008-04-15T19:42:00Z</dcterms:modified>
  <cp:revision>2</cp:revision>
  <dc:subject/>
  <dc:title>Αλευρόμυλοι</dc:title>
</cp:coreProperties>
</file>